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276600" cy="148590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486080"/>
                          <a:chOff x="0" y="0"/>
                          <a:chExt cx="3276720" cy="1486080"/>
                        </a:xfrm>
                      </wpg:grpSpPr>
                      <wps:wsp>
                        <wps:cNvSpPr/>
                        <wps:spPr>
                          <a:xfrm>
                            <a:off x="719280" y="0"/>
                            <a:ext cx="1757520" cy="1257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327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27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allye des 1000 éta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5-06/09/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0"/>
                            <a:ext cx="71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58pt;height:117pt" coordorigin="0,107" coordsize="5160,2340">
                <v:oval id="shape_0" fillcolor="#ccffff" stroked="t" o:allowincell="f" style="position:absolute;left:1133;top:107;width:2767;height:1979;mso-wrap-style:none;v-text-anchor:middle">
                  <v:fill o:detectmouseclick="t" type="solid" color2="#330000"/>
                  <v:stroke color="black" weight="28440" joinstyle="miter" endcap="flat"/>
                  <w10:wrap type="none"/>
                </v:oval>
                <v:roundrect id="shape_0" fillcolor="#ccffff" stroked="t" o:allowincell="f" style="position:absolute;left:1;top:1007;width:5158;height:1439;mso-wrap-style:none;v-text-anchor:middle">
                  <v:fill o:detectmouseclick="t" type="solid" color2="#33000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87;width:515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allye des 1000 éta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5-06/09/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07;width:11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2819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735" cy="1327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pt;mso-wrap-distance-left:9.05pt;mso-wrap-distance-right:9.05pt;mso-wrap-distance-top:0pt;mso-wrap-distance-bottom:0pt;margin-top:5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735" cy="1327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é p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99" w:val="clear"/>
        </w:rPr>
        <w:t>Et championnat rallye 2015 du LS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jc w:val="center"/>
        <w:rPr>
          <w:b/>
          <w:b/>
          <w:sz w:val="44"/>
          <w:szCs w:val="44"/>
        </w:rPr>
      </w:pPr>
      <w:r>
        <w:rPr>
          <w:b/>
          <w:color w:val="33CCCC"/>
          <w:sz w:val="44"/>
          <w:szCs w:val="44"/>
        </w:rPr>
        <w:t>2015</w:t>
      </w:r>
      <w:r>
        <w:rPr>
          <w:b/>
          <w:sz w:val="44"/>
          <w:szCs w:val="44"/>
        </w:rPr>
        <w:tab/>
        <w:t xml:space="preserve">RÈGLEMENT TECHNIQUE </w:t>
        <w:tab/>
      </w:r>
      <w:r>
        <w:rPr>
          <w:b/>
          <w:color w:val="33CCCC"/>
          <w:sz w:val="44"/>
          <w:szCs w:val="44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règlement définit les catégories de voitures et leurs limites de préparation pour satisfaire à l’homologation du championnat Rallye 2015 et de l’épreuve 2015 du Rallye des 1000 étangs organisés par le L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I) </w:t>
      </w:r>
      <w:r>
        <w:rPr>
          <w:b/>
          <w:u w:val="single"/>
        </w:rPr>
        <w:t xml:space="preserve">Catégories admises : </w:t>
      </w:r>
    </w:p>
    <w:p>
      <w:pPr>
        <w:pStyle w:val="Normal"/>
        <w:ind w:firstLine="708"/>
        <w:rPr>
          <w:color w:val="000000"/>
        </w:rPr>
      </w:pPr>
      <w:r>
        <w:rPr>
          <w:sz w:val="22"/>
          <w:szCs w:val="22"/>
        </w:rPr>
        <w:t xml:space="preserve">Sont admises à concourir : Les voitures ayant participé aux épreuves réelles des championnats de France, d’Europe, du monde des rallyes depuis 1950. (Exemples : Anciens groupes 1, 2, 3, 4, 5, N, A, </w:t>
      </w:r>
      <w:r>
        <w:rPr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; catégories actuelles : </w:t>
      </w:r>
      <w:r>
        <w:rPr>
          <w:color w:val="000000"/>
        </w:rPr>
        <w:t xml:space="preserve">WRC, S2000, S1600, Gr. N, kit-cars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tégories principales seront différenciées et feront l’objet d’un classement séparé 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es véhicules dits « contemporains »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es VHC (Véhicules Historiques de Compétitio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a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VEHICULES CONTEMPORAINS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: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t retenus dans cette catégorie les véhicules a</w:t>
      </w:r>
      <w:r>
        <w:rPr>
          <w:color w:val="000000"/>
          <w:sz w:val="22"/>
          <w:szCs w:val="22"/>
        </w:rPr>
        <w:t>yant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couru de </w:t>
      </w:r>
      <w:r>
        <w:rPr>
          <w:sz w:val="22"/>
          <w:szCs w:val="22"/>
        </w:rPr>
        <w:t>1987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 nos jours</w:t>
      </w:r>
      <w:r>
        <w:rPr>
          <w:color w:val="000000"/>
        </w:rPr>
        <w:t xml:space="preserve"> : </w:t>
      </w:r>
      <w:r>
        <w:rPr>
          <w:sz w:val="22"/>
          <w:szCs w:val="22"/>
        </w:rPr>
        <w:t xml:space="preserve">groupes N, A, </w:t>
      </w:r>
      <w:r>
        <w:rPr>
          <w:color w:val="000000"/>
        </w:rPr>
        <w:t xml:space="preserve">S2000, S1600, kit-cars, WRC. </w:t>
      </w:r>
    </w:p>
    <w:p>
      <w:pPr>
        <w:pStyle w:val="Normal"/>
        <w:ind w:firstLine="480"/>
        <w:rPr>
          <w:sz w:val="20"/>
          <w:szCs w:val="20"/>
        </w:rPr>
      </w:pPr>
      <w:r>
        <w:rPr>
          <w:b/>
          <w:sz w:val="22"/>
          <w:szCs w:val="22"/>
        </w:rPr>
        <w:t xml:space="preserve">A l’exclusion des GT contemporaines </w:t>
      </w:r>
      <w:r>
        <w:rPr>
          <w:sz w:val="22"/>
          <w:szCs w:val="22"/>
        </w:rPr>
        <w:t xml:space="preserve">(ex : Lamborghini Gallardo, Lotus, Ferrari F50, 340, 430, 458, Porsche 997, Nissan 350Z, Honda NSX, …etc, ) </w:t>
      </w:r>
      <w:r>
        <w:rPr>
          <w:sz w:val="20"/>
          <w:szCs w:val="20"/>
        </w:rPr>
        <w:t>liste non exhaustive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s 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2"/>
          <w:szCs w:val="22"/>
        </w:rPr>
        <w:t xml:space="preserve"> les constructeurs au 1/32  sont autorisé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La voiture devra provenir d’un modèle fabriqué et commercialisé par l’un des grands fabricants de véhicules de slot au 1/3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b</w:t>
      </w:r>
      <w:r>
        <w:rPr>
          <w:color w:val="000000"/>
        </w:rPr>
        <w:t xml:space="preserve">) </w:t>
      </w:r>
      <w:r>
        <w:rPr>
          <w:b/>
          <w:color w:val="000000"/>
          <w:u w:val="single"/>
        </w:rPr>
        <w:t>VHC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. Il s’agit des voitures construites et commercialisées dans la réalité jusqu’en 1986 (inclus) qui concouraient dans les anciens groupes 1, 2, 3, 4, 5, B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outes marques de slot 1/32 sont autorisées, à la condition de répondre aux restrictions définies au §III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II) D</w:t>
      </w:r>
      <w:r>
        <w:rPr>
          <w:b/>
          <w:u w:val="single"/>
        </w:rPr>
        <w:t>ispositions techniques générales communes aux 2 catégories</w:t>
      </w:r>
      <w:r>
        <w:rPr>
          <w:b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Magnétisme </w:t>
      </w:r>
      <w:r>
        <w:rPr>
          <w:b/>
          <w:sz w:val="22"/>
          <w:szCs w:val="22"/>
        </w:rPr>
        <w:t xml:space="preserve">: Tout système d’aimantation </w:t>
      </w:r>
      <w:r>
        <w:rPr>
          <w:sz w:val="22"/>
          <w:szCs w:val="22"/>
        </w:rPr>
        <w:t xml:space="preserve">influant sur la tenue de route </w:t>
      </w:r>
      <w:r>
        <w:rPr>
          <w:b/>
          <w:sz w:val="22"/>
          <w:szCs w:val="22"/>
        </w:rPr>
        <w:t>est interdi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B : Outre la présence d’un aimant, sont exclus les moteurs spéciaux à forte aimantation statorique qui ont une influence sensible sur la tenue de route. </w:t>
      </w:r>
    </w:p>
    <w:p>
      <w:pPr>
        <w:pStyle w:val="Normal"/>
        <w:rPr/>
      </w:pPr>
      <w:r>
        <w:rPr>
          <w:b/>
          <w:sz w:val="22"/>
          <w:szCs w:val="22"/>
        </w:rPr>
        <w:t>Le niveau d’aimantation global du véhicule sera contrôlé. Il est fixé à 12 grammes avec une tolérance supérieure de 20%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- </w:t>
      </w:r>
      <w:r>
        <w:rPr>
          <w:sz w:val="22"/>
          <w:szCs w:val="22"/>
          <w:u w:val="single"/>
        </w:rPr>
        <w:t>Pneus</w:t>
      </w:r>
      <w:r>
        <w:rPr>
          <w:sz w:val="22"/>
          <w:szCs w:val="22"/>
        </w:rPr>
        <w:t> : Les pneus en mousse ou en silicone sont interdits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 xml:space="preserve">Les pneus en uréthane sont autorisés. Tout traitement des pneus à l’aide de produits chimiques est interd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c- </w:t>
      </w:r>
      <w:r>
        <w:rPr>
          <w:sz w:val="22"/>
          <w:szCs w:val="22"/>
          <w:u w:val="single"/>
        </w:rPr>
        <w:t>Habitacle 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L’habitacle du véhicule doit être présent et doit cacher entièrement le compartiment moteu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vitrages noirs ou </w:t>
      </w:r>
      <w:r>
        <w:rPr>
          <w:sz w:val="22"/>
          <w:szCs w:val="22"/>
        </w:rPr>
        <w:t>opaques</w:t>
      </w:r>
      <w:r>
        <w:rPr>
          <w:color w:val="000000"/>
          <w:sz w:val="22"/>
          <w:szCs w:val="22"/>
        </w:rPr>
        <w:t xml:space="preserve"> ne laissant pas vue sur l’habitacle sont interdi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ilotes et copilotes doivent être prés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d- </w:t>
      </w:r>
      <w:r>
        <w:rPr>
          <w:sz w:val="22"/>
          <w:szCs w:val="22"/>
          <w:u w:val="single"/>
        </w:rPr>
        <w:t>carrosserie 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Aucune modification de la carrosserie d’ordre structurelle n’est autorisée, sauf une légère augmentation du diamètre des passages de roues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décoration personnalisée est libre à la condition de respecter l’esprit de cette manifestation. </w:t>
      </w:r>
      <w:r>
        <w:rPr>
          <w:bCs/>
          <w:i/>
          <w:iCs/>
          <w:color w:val="000000"/>
          <w:sz w:val="22"/>
          <w:szCs w:val="22"/>
        </w:rPr>
        <w:t>(validation par les organisateurs.)</w:t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u w:val="single"/>
        </w:rPr>
        <w:t>Châssis</w:t>
      </w:r>
      <w:r>
        <w:rPr>
          <w:color w:val="000000"/>
          <w:sz w:val="22"/>
          <w:szCs w:val="22"/>
        </w:rPr>
        <w:t> : il doit être celui d’origine. Le panachage : châssis d’un modèle, avec carrosserie d’un autre modèle est interdi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) </w:t>
      </w:r>
      <w:r>
        <w:rPr>
          <w:b/>
          <w:u w:val="single"/>
        </w:rPr>
        <w:t>Dispositions particulières aux VHC</w:t>
      </w:r>
      <w:r>
        <w:rPr>
          <w:b/>
        </w:rPr>
        <w:t xml:space="preserve"> : </w:t>
      </w:r>
      <w:r>
        <w:rPr/>
        <w:t>limites techni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’agit de voitures de série, au sens de la fabrication du modèle réduit (sortie de boi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concurrents optant pour cette catégorie devront présenter des véhicules aux caractéristiques identiques à celle de la voiture à l’achat.</w:t>
      </w:r>
    </w:p>
    <w:p>
      <w:pPr>
        <w:pStyle w:val="Normal"/>
        <w:rPr/>
      </w:pPr>
      <w:r>
        <w:rPr>
          <w:sz w:val="22"/>
          <w:szCs w:val="22"/>
        </w:rPr>
        <w:t>Pour respecter l’esprit de cette catégorie, il convient d’exclure certains modèles trop perform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t exclu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es séries spéciales </w:t>
        <w:tab/>
        <w:tab/>
        <w:tab/>
        <w:tab/>
        <w:tab/>
        <w:t>(ex : Fly racing, Ninco pro-race, …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es modèles équipés de suspensions.</w:t>
        <w:tab/>
        <w:tab/>
        <w:tab/>
        <w:t>(ex : 911S Nin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es supports de guide basculants ou mobiles </w:t>
        <w:tab/>
        <w:tab/>
        <w:t>(ex : 205 T16 Spirit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es ensembles berceau moteurs-transmission suspendus et règl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B : les berceaux moteurs fixés au châssis par vis d’une façon rigide sont tolérés. (ex : anciennes Ninco, SCX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s axes régl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Les roues fixées par v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difications admises : Guide et tresses , qualité de pneus (de dimensions très proches de l’origine), lest admis (non appar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 :  Pour le championnat interne au LSR : Contrairement aux années précédentes : Un concurrent dont la voiture (VHC) ne répond pas aux conditions du nouveau règlement VHC, ne pourra systématiquement prétendre courir dans la catégorie « véhicules contemporains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tolérance reste valide pour le Rallye des 1000 étangs ouvert à l’exter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-IV) L</w:t>
      </w:r>
      <w:r>
        <w:rPr>
          <w:b/>
          <w:u w:val="single"/>
        </w:rPr>
        <w:t>imites techniques des Véhicules Contemporains : tableau récapitulatif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AUTOR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DICTIONS-RESTRIC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cteur 1/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GT contemporaines exclues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Fabrications artisanales interdites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eu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bre.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Toutefois, il devra être du même type de cage que celui d’origine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L’attraction maxi de la voiture sur la piste ne devra pas dépasser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2 grammes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Attention ! les moteurs à forte aimantation risquent d’être refusé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pension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sées si d’origi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missio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gnons et couronnes libres </w:t>
            </w:r>
            <w:r>
              <w:rPr>
                <w:bCs/>
                <w:sz w:val="20"/>
                <w:szCs w:val="20"/>
              </w:rPr>
              <w:t>(marque, diamètre, nbre de dent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roues motrices autorisées si d’origi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B : Sur les véhicules équipés à l’origine de deux essieux moteurs, il est autorisé de n’en conserver qu’un seu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 de différentie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mode de transmission sera conservé : in-line, angle, sid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t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es (alu, magnésium, 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les devront être de dimensions proches de l’origine et compatibles avec la réalité, sans dégrader l’esthétique du véhicule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e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que lib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eus uréthane autorisé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otes maxi conseillées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</w:t>
            </w:r>
            <w:r>
              <w:rPr>
                <w:bCs/>
                <w:sz w:val="20"/>
                <w:szCs w:val="20"/>
              </w:rPr>
              <w:t xml:space="preserve"> 21mm, larg 11mm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ls ne devront pas déborder de + de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mm de la carrosserie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raitements par solutions chimiques, hydrocarbures, solvants,… interdi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e et tress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bres </w:t>
            </w:r>
            <w:r>
              <w:rPr>
                <w:bCs/>
                <w:sz w:val="18"/>
                <w:szCs w:val="18"/>
              </w:rPr>
              <w:t>(Veillez à la compatibilité du guide avec les pistes Scalextric ou SCX : larg&lt;2mm, haut&lt;5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ide supplémentaire à l’arrière interdi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e en masse et 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appar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âss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origi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ègement, découpes, possib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structure  doit être conservée (voir § IIe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a modification du châssis ou l’utilisation d’un adaptateur pour adapter un autre type de moteur est proscrit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même, la position du moteur (in line, angle, side) sera conservé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 châssis universels (HRS) sont interdit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rosser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ori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 doit correspondre au châssi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bitacle intérieu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En matériaux libres (carton, lexan, …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ns le respect du §II.c 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sence pilote et copilo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it cacher les organes interne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-V) L</w:t>
      </w:r>
      <w:r>
        <w:rPr>
          <w:b/>
          <w:u w:val="single"/>
        </w:rPr>
        <w:t>imites techniques des VHC : tableau récapitulatif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4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AUTOR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DICTIONS, RESTRIC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cteur 1/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odèles ne répondant pas aux conditions du §I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éries spéciales (Fly racing, Ninco pro-race, 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èles équipés de suspensions. (ex : 911S Nin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Supports de guide basculants ou mobiles </w:t>
              <w:tab/>
              <w:t>(ex : 205 T16 Spiri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erceaux moteur-transmission suspendus et régla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axes régla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es roues fixées par vis.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Fabrications artisanales interdites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e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Du modèle d’origin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L’attraction maxi de la voiture sur la piste ne devra pas dépasser </w:t>
            </w:r>
            <w:r>
              <w:rPr>
                <w:bCs/>
                <w:color w:val="FF0000"/>
                <w:sz w:val="20"/>
                <w:szCs w:val="20"/>
                <w:highlight w:val="yellow"/>
              </w:rPr>
              <w:t>12 grammes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0"/>
                <w:szCs w:val="20"/>
              </w:rPr>
              <w:t>Attention ! certains moteurs à forte aimantation risquent d’être refusés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pension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di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missio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Du modèle d’ori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 modèle d’orig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Les roues fixées par vis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eu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que lib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eus uréthane autorisé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ls ne devront pas déborder de + de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mm de la carrosserie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raitements par solutions chimiques, hydrocarbures, solvants,… interdits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ide et tress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bres </w:t>
            </w:r>
            <w:r>
              <w:rPr>
                <w:bCs/>
                <w:sz w:val="18"/>
                <w:szCs w:val="18"/>
              </w:rPr>
              <w:t>(Veillez à la compatibilité du guide avec les pistes Scalextric ou SCX : larg&lt;2mm, haut&lt;5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ide supplémentaire à l’arrière interdi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e en masse et 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appar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âss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origi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a modification du châssis ou l’utilisation d’un adaptateur pour placer un autre type de moteur est proscrit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osition du moteur (in line, angle, side) sera conservé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rosser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origi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bitacle intérieu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’origin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nne préparation à tous </w:t>
      </w:r>
    </w:p>
    <w:p>
      <w:pPr>
        <w:pStyle w:val="Normal"/>
        <w:jc w:val="center"/>
        <w:rPr/>
      </w:pPr>
      <w:r>
        <w:rPr>
          <w:sz w:val="22"/>
          <w:szCs w:val="22"/>
        </w:rPr>
        <w:t>------0</w:t>
      </w:r>
      <w:r>
        <w:rPr>
          <w:sz w:val="28"/>
          <w:szCs w:val="28"/>
        </w:rPr>
        <w:t>0</w:t>
      </w:r>
      <w:r>
        <w:rPr>
          <w:sz w:val="36"/>
          <w:szCs w:val="36"/>
        </w:rPr>
        <w:t>0</w:t>
      </w:r>
      <w:r>
        <w:rPr>
          <w:sz w:val="28"/>
          <w:szCs w:val="28"/>
        </w:rPr>
        <w:t>00</w:t>
      </w:r>
      <w:r>
        <w:rPr>
          <w:sz w:val="22"/>
          <w:szCs w:val="22"/>
        </w:rPr>
        <w:t>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  <w:szCs w:val="20"/>
      </w:rPr>
      <w:t>1000 étangs 2015 règlement technique Vdef</w:t>
      <w:tab/>
      <w:t xml:space="preserve">pag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ab/>
      <w:t>TTT 23/12/201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3:00Z</dcterms:created>
  <dc:creator>u070263</dc:creator>
  <dc:description/>
  <cp:keywords/>
  <dc:language>en-US</dc:language>
  <cp:lastModifiedBy>Boissenin</cp:lastModifiedBy>
  <cp:lastPrinted>2012-01-14T10:39:00Z</cp:lastPrinted>
  <dcterms:modified xsi:type="dcterms:W3CDTF">2014-12-23T16:03:00Z</dcterms:modified>
  <cp:revision>2</cp:revision>
  <dc:subject/>
  <dc:title>REGLEMENT TECHNIQUE WRC</dc:title>
</cp:coreProperties>
</file>